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BIA: TONINI (PD), MISSIONE SCADUTA, GOVERNO DICA COSA VUOLE FARE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Verdana" w:hAnsi="Verdana"/>
                      <w:lang w:eastAsia="it-IT"/>
                    </w:rPr>
                    <w:t xml:space="preserve">Roma, 12 ott.  - Adnkronos - "L'autorizzazione alla missione in Libia e' ufficialmente scaduta, il governo deve dirci al piu' presto cosa intende fare". Lo ha detto il senatore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lang w:eastAsia="it-IT"/>
                    </w:rPr>
                    <w:t xml:space="preserve">, capogruppo del Pd nella commissione Esteri, intervenendo oggi nella seduta congiunta con la Difesa. "Oggi in commissione -spiega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lang w:eastAsia="it-IT"/>
                    </w:rPr>
                    <w:t>- ho sollevato di nuovo la questione della missione italiana in Libia, sulla quale come Pd abbiamo presentato un'interrogazione urgente che non ha ancora ricevuto risposta".</w:t>
                    <w:br/>
                    <w:br/>
                    <w:t>"Nell'interrogazione -prosegue- mettiamo in luce che la missione e' ufficialmente scaduta, dal momento che il decreto di proroga, il 107/11, autorizzava la spesa di 58 milioni solo per il periodo 1° luglio- 30 settembre 2011. L'autorizzazione di spesa rappresenta non solo un limite finanziario, ma anche un'autorizzazione politica alla prosecuzione delle operazioni militari nell'area, cui volutamente, a differenza delle molte altre previste nel decreto, e' stata data una scansione temporale ridotta. Eppure, al termine della riunione del 5 e 6 ottobre, i ministri della Difesa della Nato e i partner coinvolti hanno diffuso un comunicato stampa in cui si dice che, nonostante si stia avvicinando il termine, la missione non e' ancora conclusa".</w:t>
                    <w:br/>
                    <w:br/>
                    <w:t xml:space="preserve">"E' evidente che il governo, nonostante l'evidente vuoto legislativo a copertura della missione, non ha ritenuto ne' di emanare un decreto-legge, ne' di informare il Parlamento circa la decisione di prolungare la missione. Il sottosegretario Scotti -conclude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lang w:eastAsia="it-IT"/>
                    </w:rPr>
                    <w:t>- si e' impegnato a riportare la nostra richiesta al ministro degli Esteri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color w:val="111111"/>
      <w:kern w:val="2"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300"/>
      <w:outlineLvl w:val="3"/>
    </w:pPr>
    <w:rPr>
      <w:rFonts w:ascii="Times New Roman" w:hAnsi="Times New Roman" w:eastAsia="Times New Roman" w:cs="Times New Roman"/>
      <w:color w:val="111111"/>
      <w:sz w:val="29"/>
      <w:szCs w:val="2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111111"/>
      <w:kern w:val="2"/>
      <w:sz w:val="72"/>
      <w:szCs w:val="72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color w:val="111111"/>
      <w:sz w:val="29"/>
      <w:szCs w:val="29"/>
    </w:rPr>
  </w:style>
  <w:style w:type="character" w:styleId="InternetLink">
    <w:name w:val="Hyperlink"/>
    <w:basedOn w:val="Carpredefinitoparagrafo"/>
    <w:rPr>
      <w:color w:val="0066CC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Looptype">
    <w:name w:val="loop-type"/>
    <w:basedOn w:val="Carpredefinitoparagrafo"/>
    <w:qFormat/>
    <w:rPr/>
  </w:style>
  <w:style w:type="character" w:styleId="Loopissue">
    <w:name w:val="loop-issue"/>
    <w:basedOn w:val="Carpredefinitoparagrafo"/>
    <w:qFormat/>
    <w:rPr/>
  </w:style>
  <w:style w:type="character" w:styleId="Colon">
    <w:name w:val="colon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Iconpdf">
    <w:name w:val="icon-pdf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pyright1">
    <w:name w:val="copyright1"/>
    <w:basedOn w:val="Carpredefinitoparagrafo"/>
    <w:qFormat/>
    <w:rPr>
      <w:color w:val="44444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4:00Z</dcterms:created>
  <dc:creator>Giorgio Tonini</dc:creator>
  <dc:description/>
  <cp:keywords/>
  <dc:language>en-US</dc:language>
  <cp:lastModifiedBy>Giorgio Tonini</cp:lastModifiedBy>
  <cp:lastPrinted>2011-10-12T12:34:00Z</cp:lastPrinted>
  <dcterms:modified xsi:type="dcterms:W3CDTF">2011-10-13T12:32:00Z</dcterms:modified>
  <cp:revision>5</cp:revision>
  <dc:subject/>
  <dc:title/>
</cp:coreProperties>
</file>